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                                    </w:t>
      </w:r>
      <w:r>
        <w:rPr>
          <w:sz w:val="20"/>
          <w:szCs w:val="20"/>
        </w:rPr>
        <w:t xml:space="preserve">Varun Kumar </w:t>
      </w:r>
    </w:p>
    <w:p>
      <w:pPr>
        <w:pStyle w:val="Normal"/>
        <w:tabs>
          <w:tab w:val="clear" w:pos="720"/>
          <w:tab w:val="left" w:pos="7732" w:leader="none"/>
        </w:tabs>
        <w:spacing w:lineRule="auto" w:line="240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5 Shanti Nagar </w:t>
        <w:tab/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Khagri Road                      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gha Danapur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tna-800012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b No. : 7200278614,7010959714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</w:rPr>
        <w:t xml:space="preserve">    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Email.Id: </w:t>
      </w:r>
      <w:r>
        <w:rPr>
          <w:rFonts w:eastAsia="MS Mincho;ＭＳ 明朝" w:cs="Times New Roman" w:ascii="Times New Roman" w:hAnsi="Times New Roman"/>
          <w:b/>
          <w:i/>
          <w:sz w:val="20"/>
          <w:szCs w:val="20"/>
          <w:u w:val="single"/>
        </w:rPr>
        <w:t>vkvarunkumar142@gmail.com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Spacing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Objective</w:t>
      </w:r>
      <w:r>
        <w:rPr>
          <w:sz w:val="20"/>
          <w:szCs w:val="20"/>
        </w:rPr>
        <w:t xml:space="preserve">: To use my skills in best way possible for achieving the company’s goal &amp; solve problem by engaging myself in challenging position.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Educational Qualifications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119"/>
        <w:gridCol w:w="2136"/>
        <w:gridCol w:w="1760"/>
        <w:gridCol w:w="1731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urse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stitute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niversity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ar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Percentage/ cgpa </w:t>
            </w:r>
          </w:p>
        </w:tc>
      </w:tr>
      <w:tr>
        <w:trPr>
          <w:trHeight w:val="87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SC(IT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IT BORING ROAD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VEMPU UNIVERSIT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 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NOU(ECO Hons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NOU  UNIVERSIT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%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I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</w:rPr>
              <w:t>K.V. Fort WILLIAM KOLKAT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ISSC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%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</w:rPr>
              <w:t>DAV SEC SCH SADAR BAZAR,NEW  DELH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SE</w:t>
              <w:tab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Additional Qualificatio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igher Diploma in Software Engineering by NIIT 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glish Typewriting cours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fice Automation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Heading2"/>
        <w:rPr>
          <w:sz w:val="20"/>
          <w:szCs w:val="20"/>
          <w:lang w:val="en-US"/>
        </w:rPr>
      </w:pPr>
      <w:r>
        <w:rPr>
          <w:sz w:val="20"/>
          <w:szCs w:val="20"/>
        </w:rPr>
        <w:t>Experince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1.Employer Name :  Hinduja Global Solution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Year :one years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Designation:Customer  Relation Officer (Airte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2. Employer Name :CONNEQT BUSINESS SOLUTION LIMITED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Year :4 years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Designation:Customer  Relation Officer (Indian Bank)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Skill:</w:t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lf managed</w:t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ard working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Hobbies: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stening music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tching national geographic  and news channel</w:t>
      </w:r>
    </w:p>
    <w:p>
      <w:pPr>
        <w:pStyle w:val="ListParagraph"/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607" w:leader="none"/>
        </w:tabs>
        <w:spacing w:lineRule="auto" w:line="360" w:before="120" w:after="12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ersonal detail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e of Birth     -   22 August 19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athers Name    -   MP Sing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other Name    -    Madhuri Dev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anguages Known - English Hindi 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ward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Best Performer Of The   Month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Highest Lead contributor</w:t>
      </w:r>
    </w:p>
    <w:p>
      <w:pPr>
        <w:pStyle w:val="Heading2"/>
        <w:rPr/>
      </w:pPr>
      <w:r>
        <w:rPr>
          <w:b w:val="false"/>
        </w:rPr>
        <w:t xml:space="preserve">100% Attedance  </w:t>
      </w:r>
      <w:r>
        <w:rPr>
          <w:b w:val="false"/>
          <w:lang w:val="en-US"/>
        </w:rPr>
        <w:t>A</w:t>
      </w:r>
      <w:r>
        <w:rPr>
          <w:b w:val="false"/>
        </w:rPr>
        <w:t>ward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Acknowledgemen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here by acknowledge that all above stated facts are true to best of my knowledg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5745</wp:posOffset>
                </wp:positionV>
                <wp:extent cx="1171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9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varun kumar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ce: KOLKATA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e:    /     /20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5:52:00Z</dcterms:created>
  <dc:creator>IBS_Stu</dc:creator>
  <dc:description/>
  <dc:language>en-US</dc:language>
  <cp:lastModifiedBy>hhhh</cp:lastModifiedBy>
  <dcterms:modified xsi:type="dcterms:W3CDTF">2020-11-18T05:53:00Z</dcterms:modified>
  <cp:revision>4</cp:revision>
  <dc:subject/>
  <dc:title/>
</cp:coreProperties>
</file>